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443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ОСВІТИ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NISTR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DU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НАУКИ УКРАЇНИ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 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ий технічний фаховий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yluk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chnic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pplie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ж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lle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-42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78, м.Прилуки, 1750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8, </w:t>
            </w:r>
            <w:r>
              <w:rPr>
                <w:sz w:val="28"/>
                <w:szCs w:val="28"/>
                <w:lang w:val="en-US"/>
              </w:rPr>
              <w:t>Kyivs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ryluky</w:t>
            </w:r>
            <w:r>
              <w:rPr>
                <w:sz w:val="28"/>
                <w:szCs w:val="28"/>
              </w:rPr>
              <w:t>, 175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 (04637) 3-20-5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ax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04637) 3-20-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en-US"/>
              </w:rPr>
              <w:t>00729149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RPOU cod 0072914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503.95pt,1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та адр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ектронної пошти для подання працівниками які підлягають позачерговій атестації в 2025 році докум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 разі подання в електронній форм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: до 20 жовтня 2024 року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 xml:space="preserve">Електронна пошта </w:t>
      </w:r>
      <w:hyperlink r:id="rId7">
        <w:r>
          <w:rPr>
            <w:rStyle w:val="InternetLink"/>
            <w:sz w:val="28"/>
            <w:szCs w:val="28"/>
            <w:lang w:val="en-US"/>
          </w:rPr>
          <w:t>gidrotech@ukr.net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Голова атестаційної комісії                                Павло ЧЕРНІ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otech@ukr.net" TargetMode="External"/><Relationship Id="rId4" Type="http://schemas.openxmlformats.org/officeDocument/2006/relationships/hyperlink" Target="mailto:gidrotech@ukr.ne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idrote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Work</dc:creator>
  <dc:description/>
  <cp:keywords/>
  <dc:language>en-US</dc:language>
  <cp:lastModifiedBy>Юлія Котеленець</cp:lastModifiedBy>
  <cp:lastPrinted>2024-10-10T13:26:00Z</cp:lastPrinted>
  <dcterms:modified xsi:type="dcterms:W3CDTF">2024-10-14T13:07:00Z</dcterms:modified>
  <cp:revision>2</cp:revision>
  <dc:subject/>
  <dc:title>Голові атестаційної комісії</dc:title>
</cp:coreProperties>
</file>